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 SB/7224-42/07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224-31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sprzedaży</w:t>
      </w:r>
    </w:p>
    <w:p>
      <w:pPr>
        <w:pStyle w:val="Normal"/>
        <w:jc w:val="center"/>
        <w:rPr/>
      </w:pPr>
      <w:r>
        <w:rPr/>
        <w:t>Burmistrz Więcborka przeznacza do najmu, sprzedaży oraz oddania w użytkowanie wieczyste  następujące nieruchomości z zasobu nieruchomości gminy Więcbor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0"/>
        <w:gridCol w:w="900"/>
        <w:gridCol w:w="720"/>
        <w:gridCol w:w="900"/>
        <w:gridCol w:w="1260"/>
        <w:gridCol w:w="1440"/>
        <w:gridCol w:w="1260"/>
        <w:gridCol w:w="720"/>
        <w:gridCol w:w="720"/>
        <w:gridCol w:w="720"/>
        <w:gridCol w:w="1080"/>
        <w:gridCol w:w="900"/>
        <w:gridCol w:w="1260"/>
        <w:gridCol w:w="900"/>
        <w:gridCol w:w="1080"/>
        <w:gridCol w:w="1260"/>
      </w:tblGrid>
      <w:tr>
        <w:trPr>
          <w:trHeight w:val="73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ewidencyjny nieruchomośc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ieruchomośc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 u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-t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grun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rws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. w zł. (25%)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izacja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wy najmu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sz najm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. rocznie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/5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81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 Obr. 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ka niezabudowana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nie obowiązuje 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 720,00 z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2% V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 720,00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2% VAT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oszt wyceny 244,00 zł + 22% VAT 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/9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 Obr.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Krótka 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 mieszkalny nr 10  o pow. 44,91 m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nie obowiązuj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8 zł + 22%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częściej niż raz w roku jeżeli wartość tej nieruchomości ulegnie zmianie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589,12 zł + opłata pierwsza 53,28 zł + 22% 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+ koszt szacunku 732,00 zł + 22% VA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Wywieszono na tablicy ogłoszeń Urzędu Miejskiego w Więcborku w dniach:</w:t>
      </w:r>
    </w:p>
    <w:p>
      <w:pPr>
        <w:pStyle w:val="Normal"/>
        <w:rPr/>
      </w:pPr>
      <w:r>
        <w:rPr>
          <w:b/>
          <w:sz w:val="20"/>
          <w:szCs w:val="20"/>
        </w:rPr>
        <w:t>od  16 listopada 2007 r. do 7 grudnia 2007 r.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4:00Z</dcterms:created>
  <dc:creator>Anna Łańska</dc:creator>
  <dc:description/>
  <cp:keywords/>
  <dc:language>en-US</dc:language>
  <cp:lastModifiedBy>Anna Łańska</cp:lastModifiedBy>
  <cp:lastPrinted>2007-11-06T08:58:00Z</cp:lastPrinted>
  <dcterms:modified xsi:type="dcterms:W3CDTF">2007-11-16T07:16:00Z</dcterms:modified>
  <cp:revision>53</cp:revision>
  <dc:subject/>
  <dc:title>Wykaz nieruchomości przeznaczonych do sprzedaży </dc:title>
</cp:coreProperties>
</file>